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Indico ao Prefeito Municipal e ao Secretário de Obras e Planejamento reforma e ampliação da EMEB (Escola Municipal de Educação Básica) “Professora Helena dos Santos Alves”, localizada no Jardim Maria Beatriz</w:t>
      </w:r>
      <w:r>
        <w:rPr>
          <w:rFonts w:cs="Arial" w:ascii="Californian FB" w:hAnsi="Californian FB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Secretário de Obras e Planejamento, Wilson Rogério da Silva, solicitando que seja viabilizada </w:t>
      </w:r>
      <w:r>
        <w:rPr>
          <w:rFonts w:cs="Californian FB" w:ascii="Californian FB" w:hAnsi="Californian FB"/>
          <w:b w:val="false"/>
          <w:sz w:val="24"/>
        </w:rPr>
        <w:t>reforma e ampliação da EMEB (Escola Municipal de Educação Básica) “Professora Helena dos Santos Alves”, localizada na Rua Juvenal Toledo, no Jardim Maria Beatriz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prédio da escola vem se deteriorando a cada ano e apresenta infiltrações que causam goteiras inclusive nas salas de aula. Há rachaduras por todo o prédio, o piso está em situação precária e as instalações elétricas precisam ser revisadas. Portas e portões estão em condições que pedem substituição imediata.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espaço em que a escola se localiza possibilita ainda ampliação da área construída, sem necessidade de interromper as aulas, já que é possível construir um bloco oposto à quadra poliesportiva, transferir os estudantes para esse local e iniciar a reforma ou reconstrução do prédio atual.  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ALA DAS SESSÕES “VEREADOR SANTO RÓTOLLI”, AOS 24 DE JUNH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6-19T12:14:00Z</cp:lastPrinted>
  <dcterms:modified xsi:type="dcterms:W3CDTF">2013-06-19T15:23:00Z</dcterms:modified>
  <cp:revision>4</cp:revision>
  <dc:subject/>
  <dc:title>ASSUNTO: ENCAMINHA ABAIXO-ASSINADO DOS USUÁRIOS DA QUADRA ESPORTIVA DA PRAÇA JOSÉ SCHINCARIOL AO EXECUTIVO MUNICIPAL.</dc:title>
</cp:coreProperties>
</file>