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para que determine ao Departamento COMPETENTE que  realizE   serviços de limpeza, CAPINAGEM E REVITALIZAÇÃO  na Praça  VEREADOR MANOEL FERNANDES DE BARROS,  JARDIM MARIA BONATI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frequentadores da Praça Vereador Manoel Fernandes de Barros, Jardim Maria Bonati Bordignon, sobre a falta de manutenção da referida praça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 capinagem e revitalização da Praça  Vereador  Manoel Fernandes de Barros, no Jardim  Maria Bonati  Bordignon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üilidade aos moradores e freqü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praça principalmente as crianças e seus familiare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20 de Junho de 201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8:00Z</dcterms:created>
  <dc:creator>Secretaria</dc:creator>
  <dc:description/>
  <cp:keywords/>
  <dc:language>en-US</dc:language>
  <cp:lastModifiedBy>Pires</cp:lastModifiedBy>
  <cp:lastPrinted>2011-03-11T08:13:00Z</cp:lastPrinted>
  <dcterms:modified xsi:type="dcterms:W3CDTF">2013-06-21T16:40:00Z</dcterms:modified>
  <cp:revision>6</cp:revision>
  <dc:subject/>
  <dc:title>ASSUNTO :</dc:title>
</cp:coreProperties>
</file>