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Rua Aristides Gurjão Bairro Vila D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 Rua Aristides Gurjão Bairro Vila Dias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dicação em questão ocorre pelo motivo de diversas solicitações de moradores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pois é uma rua de mão única onde os veículos aceleram demais. Essa rua é a que sai do Campo de futebol da Vila Dias, a indicação é colocar o redutor entre os dois portões da Igreja de Nossa Senhora Aparecida, pois no local existem grandes aglomerações de pessoas que atravessam a rua, colocando em risco os munícipe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8 de Junh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9:00Z</dcterms:created>
  <dc:creator>Secretaria</dc:creator>
  <dc:description/>
  <dc:language>en-US</dc:language>
  <cp:lastModifiedBy>Fabio</cp:lastModifiedBy>
  <cp:lastPrinted>2010-04-16T14:06:00Z</cp:lastPrinted>
  <dcterms:modified xsi:type="dcterms:W3CDTF">2013-06-18T17:39:00Z</dcterms:modified>
  <cp:revision>2</cp:revision>
  <dc:subject/>
  <dc:title>ASSUNTO :</dc:title>
</cp:coreProperties>
</file>