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Assunto: Indica que a Secretaria de Saúde, Dr. Ary Macedo, realize estudos no sentido de implantar um ponto, devidamente identificado pela administração facilitando a sinalização para que os pacientes e/ou acompanhantes que realizam tratamento e passam por procedimentos em outros municípios, que ficam aguardando o transporte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 xml:space="preserve">Assunto: Indica que a Secretaria de Saúde, Dr. Ary Macedo, realize estudos no sentido de implantar um ponto, devidamente identificado pela administração facilitando a sinalização para que os pacientes e/ou acompanhantes que realizam tratamento e passam por procedimentos em outros municípios, que ficam aguardando o transporte.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muitos pacientes e acompanhantes aguardam o veículo da Secretaria de Saúde para realizar exames e/ou consultas em outras cidade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s pacientes tem que ficar aguardando, de madrugada, para embarcar nos veículos da Secretaria de Saúde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a demanda de pacientes, que realiza tratamento fora do município é significativa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ainda que de madrugada é um horário que oferece risco a quem fica aguardando pelo transporte em pontos pré-determinados pela Secretaria de Saúde na ru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o</w:t>
      </w:r>
      <w:r>
        <w:rPr>
          <w:rFonts w:cs="Times New Roman" w:ascii="Times New Roman" w:hAnsi="Times New Roman"/>
          <w:color w:val="0033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cretário de Saúde, Dr</w:t>
      </w:r>
      <w:r>
        <w:rPr>
          <w:rFonts w:cs="Times New Roman" w:ascii="Times New Roman" w:hAnsi="Times New Roman"/>
          <w:color w:val="003366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Ary Macedo, solicitando-lhes as devidas providências, e estudos no sentido de implantar um ponto, fixando e facilitando a sinalização para que os pacientes e/ou acompanhantes identifiquem local onde devem aguardar o transporte para atendimento em outros municípi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4 jun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2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6-21T13:03:00Z</dcterms:modified>
  <cp:revision>8</cp:revision>
  <dc:subject/>
  <dc:title/>
</cp:coreProperties>
</file>