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a cessão de servidores para vigilância da Igreja Matriz de São José, a fim de viabilizar que o prédio tombado como patrimônio municipal seja mantido aberto ao público permanentemente, inclusive fora dos horários das missas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Luis Gustavo Stupp, solicitando a cessão de servidores para vigilância da Igreja Matriz de São José, a fim de viabilizar que o prédio tombado como patrimônio histórico municipal seja mantido aberto ao público permanentemente, inclusive fora do horário das miss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Tombado como patrimônio histórico pela Lei Municipal 5.222/2011, de autoria desta Vereadora, a Igreja Matriz de São José é símbolo da cidade. Em razão disso, é fundamental que o templo se mantenha aberto à visitação do público constantemente, inclusive fora dos horários das missas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Tal sugestão já foi inclusive apresentada a Dom Pedro Carlos Cipolini, Bispo da Diocese de Amparo. No entanto, a igreja não dispõe de recursos para manter funcionários de vigilância que zelem pela preservação da estrutura e segurança dos visitantes. A cessão de servidores da Prefeitura que atuem nesse sentido soluciona a questão e é justificada pelo fato de se tratar de um prédio tombad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bserva-se que a importância dessa medida vai além da crença religiosa. Trata-se de oferecer aos mogimirianos e visitantes a possibilidade de visitar um prédio de valor histórico-cultural construído em 1928 e que apresenta arquitetura similar à Catedral de Notre Dame, em Paris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br/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4 DE JUNH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134620</wp:posOffset>
              </wp:positionH>
              <wp:positionV relativeFrom="paragraph">
                <wp:posOffset>-88900</wp:posOffset>
              </wp:positionV>
              <wp:extent cx="103060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126490" cy="1003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1.9pt;mso-wrap-distance-left:7.05pt;mso-wrap-distance-right:7.05pt;mso-wrap-distance-top:0pt;mso-wrap-distance-bottom:0pt;margin-top:-7pt;mso-position-vertical-relative:text;margin-left: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126490" cy="1003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6-20T19:49:00Z</dcterms:modified>
  <cp:revision>3</cp:revision>
  <dc:subject/>
  <dc:title>ASSUNTO: ENCAMINHA ABAIXO-ASSINADO DOS USUÁRIOS DA QUADRA ESPORTIVA DA PRAÇA JOSÉ SCHINCARIOL AO EXECUTIVO MUNICIPAL.</dc:title>
</cp:coreProperties>
</file>