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 REVOGAÇÃO URGENTE DO DECRETO Nº 6.082 DE 2013, O QUAL “DISPÕE SOBRE A COBRANÇA DA TARIFA DO SERVIÇO DE TRANSPORTE COLETIVO DO MUNICÍPIO DE MOGI MIRIM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INDICAÇÃO </w:t>
      </w:r>
      <w:r>
        <w:rPr>
          <w:b/>
          <w:sz w:val="24"/>
          <w:szCs w:val="24"/>
        </w:rPr>
        <w:t>Nº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ab/>
        <w:t>Considerando o movimento legítimo da população brasileira em defesa de seus direitos; 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ab/>
        <w:t>Considerando que o ponto de partida destes movimentos foi à luta pela redução do preço das tarifas de ônibus urbano;</w:t>
      </w:r>
    </w:p>
    <w:p>
      <w:pPr>
        <w:pStyle w:val="Normal"/>
        <w:spacing w:before="100" w:after="1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>Considerando que em Mogi Mirim a tarifa teve reajuste de 9%, mais do que a inflação do período, o qual ensejou o nascimento dos movimentos nas grandes cidades;</w:t>
      </w:r>
    </w:p>
    <w:p>
      <w:pPr>
        <w:pStyle w:val="Normal"/>
        <w:spacing w:before="100" w:after="1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>Considerando a necessidade de reestudos e avaliação   para a aplicação de medidas redutoras nos custos do transporte publico urbano, adotando medidas como expurgo de benefícios, ou seja, catraca livre para aposentado e idosos, subsidio de 50% para estudantes do custo da tarifa, pago por toda a sociedade  e não pelos usuários do sistema, retirada de contribuições sociais na forma pedida pelo requerimento nº 419/13, e ainda estudo para isenção de ISSQN incidente sobre a passagem;</w:t>
      </w:r>
    </w:p>
    <w:p>
      <w:pPr>
        <w:pStyle w:val="Normal"/>
        <w:spacing w:before="100" w:after="1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 xml:space="preserve">Diante do exposto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Indico </w:t>
      </w:r>
      <w:r>
        <w:rPr>
          <w:rFonts w:cs="Arial" w:ascii="Arial" w:hAnsi="Arial"/>
          <w:color w:val="222222"/>
          <w:sz w:val="24"/>
          <w:szCs w:val="24"/>
        </w:rPr>
        <w:t xml:space="preserve"> ao Exmo Senhor PREFEITO MUNICIPAL </w:t>
      </w:r>
      <w:r>
        <w:rPr>
          <w:rFonts w:cs="Arial" w:ascii="Arial" w:hAnsi="Arial"/>
          <w:b/>
          <w:color w:val="222222"/>
          <w:sz w:val="24"/>
          <w:szCs w:val="24"/>
        </w:rPr>
        <w:t>LUIZ GUSTAVO ANTUNES STUPP</w:t>
      </w:r>
      <w:r>
        <w:rPr>
          <w:rFonts w:cs="Arial" w:ascii="Arial" w:hAnsi="Arial"/>
          <w:color w:val="222222"/>
          <w:sz w:val="24"/>
          <w:szCs w:val="24"/>
        </w:rPr>
        <w:t xml:space="preserve">, solicitando a </w:t>
      </w:r>
      <w:r>
        <w:rPr>
          <w:rFonts w:cs="Arial" w:ascii="Arial" w:hAnsi="Arial"/>
          <w:b/>
          <w:color w:val="222222"/>
          <w:sz w:val="24"/>
          <w:szCs w:val="24"/>
        </w:rPr>
        <w:t>revogação urgente do Decreto 6.082 de 2013</w:t>
      </w:r>
      <w:r>
        <w:rPr>
          <w:rFonts w:cs="Arial" w:ascii="Arial" w:hAnsi="Arial"/>
          <w:color w:val="222222"/>
          <w:sz w:val="24"/>
          <w:szCs w:val="24"/>
        </w:rPr>
        <w:t>, que majorou as tarifas de transporte coletivo urbano em Mogi Mirim.</w:t>
      </w:r>
    </w:p>
    <w:p>
      <w:pPr>
        <w:pStyle w:val="Normal"/>
        <w:spacing w:before="100" w:after="1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Sala de Sessões “Vereador Santo Rottoli” em 21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VEREADORA MARIA HELENA SCUDELER DE BARROS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inuação do Indicação nº         /2013.</w:t>
      </w:r>
    </w:p>
    <w:p>
      <w:pPr>
        <w:pStyle w:val="Normal"/>
        <w:spacing w:before="100" w:after="100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JUSITIFICATIVA</w:t>
      </w:r>
    </w:p>
    <w:p>
      <w:pPr>
        <w:pStyle w:val="Normal"/>
        <w:spacing w:before="100" w:after="1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>Os custos do transporte urbano passaram a ser muito pesados para o cidadão de Mogi Mirim e isso é resultado de anos de  total desrespeito, com os interesses dos cidadãos, esquecendo-se os governantes que o serviço público deve ter em primeiro lugar o interesse público e não os interesses econômicos.Assim, medidas como  as sugeridas, podem ser capazes de  atingir a justiça social. Não se justifica cobrar impostos sobre serviço público.</w:t>
      </w:r>
    </w:p>
    <w:p>
      <w:pPr>
        <w:pStyle w:val="Normal"/>
        <w:spacing w:before="100" w:after="1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ab/>
        <w:t xml:space="preserve">Da mesma forma não é justo que o trabalhador usuário do transporte pague como acontece hoje, por benefícios como a passagem grátis para aposentados e desconto de 50% para estudantes, pois se a lei concede estes  benefícios,eles devem ser arcados por toda a sociedade e não pelos usuários do transporte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>E mais! Quem concede os benefícios deve arcar com seus custos. Se a lei que dá isenção dá direito aos aposentados e idosos de  andarem de ônibus sem pagar, o custeio deste benefício deve vir de recursos federais e não se pago pelo usuário comum.</w:t>
      </w:r>
    </w:p>
    <w:tbl>
      <w:tblPr>
        <w:tblW w:w="9188" w:type="dxa"/>
        <w:jc w:val="left"/>
        <w:tblInd w:w="-20" w:type="dxa"/>
        <w:tblLayout w:type="fixed"/>
        <w:tblCellMar>
          <w:top w:w="0" w:type="dxa"/>
          <w:left w:w="20" w:type="dxa"/>
          <w:bottom w:w="20" w:type="dxa"/>
          <w:right w:w="240" w:type="dxa"/>
        </w:tblCellMar>
      </w:tblPr>
      <w:tblGrid>
        <w:gridCol w:w="644"/>
        <w:gridCol w:w="8544"/>
      </w:tblGrid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4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Ams">
    <w:name w:val="am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56:00Z</dcterms:created>
  <dc:creator>Secretaria</dc:creator>
  <dc:description/>
  <cp:keywords/>
  <dc:language>en-US</dc:language>
  <cp:lastModifiedBy>PSDB3</cp:lastModifiedBy>
  <cp:lastPrinted>2013-06-21T14:03:00Z</cp:lastPrinted>
  <dcterms:modified xsi:type="dcterms:W3CDTF">2013-06-21T18:56:00Z</dcterms:modified>
  <cp:revision>2</cp:revision>
  <dc:subject/>
  <dc:title>             PROJETO DE LEI Nº 62    DE 2009</dc:title>
</cp:coreProperties>
</file>