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PARA QUE CELEBRE O CADASTRO DO MUNICÍPIO DE MOGI MIRIM JUNTO A SECRETARIA DE DIREITOS HUMANOS PARA CONCESSÃO DE EQUIPAMENTOS PARA O CONSELHO TUTELA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cadastro do nosso município junto a Secretaria de Direitos Humanos, reiterando oficio Nº 50/2013, para concessão de equipamentos para contemplar o Conselho Tutelar, por indicação do Deputado Estadual Cauê Macris e do Deputado Federal Vanderlei Macris,  compostos po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1 -Veicul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5 – Computador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1 – Impresso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1 – Bebedour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frigerador</w:t>
      </w:r>
    </w:p>
    <w:p>
      <w:pPr>
        <w:pStyle w:val="Normal"/>
        <w:ind w:left="10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mbro que a data limite para inscrição no programa é 30 de Junho de 2013, portanto o assunto requer URGÊNCIA.</w:t>
      </w:r>
    </w:p>
    <w:p>
      <w:pPr>
        <w:pStyle w:val="Normal"/>
        <w:rPr>
          <w:sz w:val="24"/>
        </w:rPr>
      </w:pPr>
      <w:r>
        <w:rPr>
          <w:sz w:val="24"/>
        </w:rPr>
        <w:t>Segue Link para Cadast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formataoHTML"/>
        <w:shd w:fill="FFFFFF" w:val="clear"/>
        <w:spacing w:lineRule="atLeast" w:line="254"/>
        <w:rPr>
          <w:rFonts w:ascii="Arial" w:hAnsi="Arial" w:cs="Arial"/>
          <w:b/>
          <w:b/>
          <w:color w:val="444444"/>
          <w:sz w:val="24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b/>
            <w:color w:val="0068CF"/>
            <w:sz w:val="24"/>
            <w:szCs w:val="18"/>
            <w:u w:val="none"/>
          </w:rPr>
          <w:t>http://sig.sdh.gov.br/distribuicao/cadastrar_usuario.php</w:t>
        </w:r>
      </w:hyperlink>
    </w:p>
    <w:p>
      <w:pPr>
        <w:pStyle w:val="PrformataoHTML"/>
        <w:shd w:fill="FFFFFF" w:val="clear"/>
        <w:spacing w:lineRule="atLeast" w:line="254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24"/>
          <w:szCs w:val="18"/>
        </w:rPr>
      </w:pPr>
      <w:r>
        <w:rPr>
          <w:rFonts w:cs="Arial" w:ascii="Arial" w:hAnsi="Arial"/>
          <w:b/>
          <w:color w:val="444444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Junh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MANOEL PALOMINO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.sdh.gov.br/distribuicao/cadastrar_usuario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6-19T11:10:00Z</cp:lastPrinted>
  <dcterms:modified xsi:type="dcterms:W3CDTF">2013-06-19T14:19:00Z</dcterms:modified>
  <cp:revision>22</cp:revision>
  <dc:subject/>
  <dc:title>ASSUNTO :</dc:title>
</cp:coreProperties>
</file>