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1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77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JUDITE DE OLIVEIRA REI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elegada da Mulher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80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OUTROS,  aprovado pela Casa em Sessão Ordinária realizada em 28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14T19:23:00Z</cp:lastPrinted>
  <dcterms:modified xsi:type="dcterms:W3CDTF">1988-03-14T19:24:00Z</dcterms:modified>
  <cp:revision>11</cp:revision>
  <dc:subject/>
  <dc:title>			Mogi-Mirim, em</dc:title>
</cp:coreProperties>
</file>