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seja fixada placa de proibida passagem de caminhão na Rua Maria Amelia, Vila São José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adores da Rua Maria Amelia, Vila São José nos procuraram e demonstraram extrema preocupação com o que vem ocorrendo naquel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ua é extremamente estreita e caminhões que vem da rua Pedro Tarquino Zani passam por ela para para facilitar caminh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ém a rua não comporta caminhões que passam por cima das calçadas e até batem nos telhados e nas calhas de algumas das casas causando extremo perigo para os moradores que lá residem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facilitar entendimento anexamos uma foto da rua em quest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 w:val="false"/>
          <w:iCs/>
          <w:sz w:val="24"/>
          <w:szCs w:val="24"/>
        </w:rPr>
        <w:t>seja fixada placa de proibida passagem de caminhão na Rua Maria Amelia, Vila São José, Mogi Mirim-SP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Californian FB" w:ascii="Californian FB" w:hAnsi="Californian FB"/>
          <w:b/>
          <w:sz w:val="26"/>
          <w:szCs w:val="26"/>
        </w:rPr>
        <w:t>01 de Julho de 2013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483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8:00Z</dcterms:created>
  <dc:creator>PMDB4</dc:creator>
  <dc:description/>
  <cp:keywords/>
  <dc:language>en-US</dc:language>
  <cp:lastModifiedBy>Diego</cp:lastModifiedBy>
  <cp:lastPrinted>2013-06-24T19:30:00Z</cp:lastPrinted>
  <dcterms:modified xsi:type="dcterms:W3CDTF">2013-06-24T22:30:00Z</dcterms:modified>
  <cp:revision>3</cp:revision>
  <dc:subject/>
  <dc:title/>
</cp:coreProperties>
</file>