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seja corrigido o nível da sarjeta em relação ao asfalto na Rua Francisco Neves, na altura do número 407, Bairro Santa Luzia, Mogi Mirim-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radores da Rua Francisco Neves no Bairro Santa Luzia nos procuraram e demonstraram extrema preocupação com o que está acontecendo nesta ru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atamente em frente ao número 407 existe um desnível muito grande entre a sarjeta e a rua, o que causa problemas com carros e motos que constantemente caem nel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ém  o problema não é só este, conforme foto em anexo existe uma casa de carnes na esquina de onde existe o desnível, e todos os dias o proprietário lava seu estabelecimento fazendo com que a água emposse no desnível, com acumulo de comida estragada que permanece na valeta por dias causando mau cheiro e incomodo para os moradores da regi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 w:val="false"/>
          <w:iCs/>
          <w:sz w:val="24"/>
          <w:szCs w:val="24"/>
        </w:rPr>
        <w:t xml:space="preserve">que </w:t>
      </w:r>
      <w:r>
        <w:rPr>
          <w:rFonts w:cs="Verdana" w:ascii="Verdana" w:hAnsi="Verdana"/>
          <w:bCs w:val="false"/>
          <w:iCs/>
        </w:rPr>
        <w:t>seja corrigido o nível da sarjeta em relação ao asfalto na Rua Francisco Neves, na altura do número 407, Bairro Santa Luzia,</w:t>
      </w:r>
      <w:r>
        <w:rPr>
          <w:rFonts w:cs="Verdana" w:ascii="Verdana" w:hAnsi="Verdana"/>
          <w:bCs w:val="false"/>
          <w:iCs/>
          <w:sz w:val="24"/>
          <w:szCs w:val="24"/>
        </w:rPr>
        <w:t xml:space="preserve"> Mogi Mirim-SP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Californian FB" w:ascii="Californian FB" w:hAnsi="Californian FB"/>
          <w:b/>
          <w:sz w:val="26"/>
          <w:szCs w:val="26"/>
        </w:rPr>
        <w:t>01 de Julh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8010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55:00Z</dcterms:created>
  <dc:creator>PMDB4</dc:creator>
  <dc:description/>
  <cp:keywords/>
  <dc:language>en-US</dc:language>
  <cp:lastModifiedBy>Diego</cp:lastModifiedBy>
  <cp:lastPrinted>2013-06-24T19:33:00Z</cp:lastPrinted>
  <dcterms:modified xsi:type="dcterms:W3CDTF">2013-06-24T22:33:00Z</dcterms:modified>
  <cp:revision>4</cp:revision>
  <dc:subject/>
  <dc:title/>
</cp:coreProperties>
</file>