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OLÍVIO BORDIGNON, BAIRRO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Olívio Bordignon, bairro Inocoop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SALA DAS SESSÕES “VEREADOR SANTO RÓTOLLI”, 1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25T11:33:00Z</cp:lastPrinted>
  <dcterms:modified xsi:type="dcterms:W3CDTF">2013-06-25T14:39:00Z</dcterms:modified>
  <cp:revision>4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