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PROF. FERREIRA LIMA,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Prof. Ferreira Lima, bairro Inocoop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28:00Z</cp:lastPrinted>
  <dcterms:modified xsi:type="dcterms:W3CDTF">2013-06-25T14:28:00Z</dcterms:modified>
  <cp:revision>4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