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PARA QUE  JUNTO AO DEPARTAMENTO COMPETENTE , OPERAÇÃO TAPA-BURACOS NA RUA JOÃO BERNARDI, BAIRRO ATERRAD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INDICAÇÃO Nº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INDICO À MESA, </w:t>
      </w:r>
      <w:r>
        <w:rPr>
          <w:rFonts w:cs="Arial" w:ascii="Arial" w:hAnsi="Arial"/>
          <w:b w:val="false"/>
          <w:sz w:val="24"/>
          <w:szCs w:val="24"/>
        </w:rPr>
        <w:t xml:space="preserve">na forma regimental, seja oficiado ao Senhor Prefeito Municipal Luis Gustavo Antunes Stupp,para que junto ao departamento competente, operação tapa-buracos na rua João Bernardi, bairro Aterrado .  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SALA DAS SESSÕES “VEREADOR SANTO RÓTOLLI”, 1 de julh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>Vereador Engenheiro Agrônomo Jorge Setoguchi</w:t>
      </w:r>
      <w:r>
        <w:rPr>
          <w:rFonts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6-25T11:42:00Z</cp:lastPrinted>
  <dcterms:modified xsi:type="dcterms:W3CDTF">2013-06-26T16:06:00Z</dcterms:modified>
  <cp:revision>48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