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 DE SOLO NA RUA MADRE AMANDA DE CASTRO JUNQUEIRA , BAIRRO MIRA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 estudo junto ao departamento competente para que seja feita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mais sinalização de solo  na rua Madre Amanda de Castro Junqueira , bairro Mirante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1 de JUL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3T14:14:00Z</cp:lastPrinted>
  <dcterms:modified xsi:type="dcterms:W3CDTF">2013-06-26T16:20:00Z</dcterms:modified>
  <cp:revision>2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