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PROF. JOSÉ LEME DO PRADO, BAIRR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Prof. José Leme do Prado, bairro Aterrado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SALA DAS SESSÕES “VEREADOR SANTO RÓTOLLI”, 1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26T13:07:00Z</cp:lastPrinted>
  <dcterms:modified xsi:type="dcterms:W3CDTF">2013-06-26T16:12:00Z</dcterms:modified>
  <cp:revision>52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