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1 de març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75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Engº NEIROBERTO SIL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Serviço Autônomo de Água e Esgotos - SAA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78/2000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28 de fevereiro de 2000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3-14T19:11:00Z</cp:lastPrinted>
  <dcterms:modified xsi:type="dcterms:W3CDTF">1988-03-14T19:12:00Z</dcterms:modified>
  <cp:revision>11</cp:revision>
  <dc:subject/>
  <dc:title>			Mogi-Mirim, em</dc:title>
</cp:coreProperties>
</file>