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para que determine ao Departamento COMPETENTE que  realizE   serviços de limpeza, CAPINAGEM E REVITALIZAÇÃO  na Praça HARMONIA E JUSTIÇA , BAIRRO   FLMBOY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Praça Harmonia e justiça , sobre a falta de manutenção da referida praça, bairro Flamboynt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 capinagem e revitalização da Praça  Hormonia e Justiça, Bairro Flamboynt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üilidade aos moradores e freqü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1  de Julho de 201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sz w:val="24"/>
        </w:rPr>
        <w:t>Vereador Engenheiro Agrônomo Jorge Setoguchi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2T09:47:00Z</cp:lastPrinted>
  <dcterms:modified xsi:type="dcterms:W3CDTF">2013-06-26T16:46:00Z</dcterms:modified>
  <cp:revision>2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