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 SOLICITO AO EXMO. SENHOR  PREFEITO  MUNICIPAL  LUIS GUSTAVO ANTUNES STUPP  ESTUDOS  JUNTO A GERÊNCIA DE JUVENTUDE ,  ESPORTE E LAZER PARA A IMPLANTAÇÃO  DE EVENTOS  ESPORTIVOS,  DE VÁRIAS  MODALIDADE  RADICAIS   EM  NOSSA 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INDICAÇÃO N º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NHORES VEREADORES e SENHORAS VEREADORA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os  dias 25 e 26 de Maio   foi  realizado no  </w:t>
      </w:r>
      <w:r>
        <w:rPr>
          <w:b/>
          <w:sz w:val="24"/>
          <w:szCs w:val="24"/>
        </w:rPr>
        <w:t xml:space="preserve"> Espaço Casarão Eventos, na Rodovia SP 34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 Evento Motocross. Considerando que este  esporte tem um grande número de  praticantes e  admiradores,   e  que houve uma grande procura por parte dos Mogimirian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Indic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o Senhor Prefeito Municipal LUIS GUSTAVO ANTUNES STUPP </w:t>
      </w:r>
      <w:r>
        <w:rPr>
          <w:bCs/>
          <w:sz w:val="24"/>
          <w:szCs w:val="24"/>
        </w:rPr>
        <w:t xml:space="preserve">estudos  junto </w:t>
      </w:r>
      <w:r>
        <w:rPr>
          <w:b/>
          <w:bCs/>
          <w:sz w:val="24"/>
          <w:szCs w:val="24"/>
        </w:rPr>
        <w:t>a Gerência de Juventude, Esporte e Lazer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 DIRCEU DA SILVA PAULINO</w:t>
      </w:r>
      <w:r>
        <w:rPr>
          <w:sz w:val="24"/>
          <w:szCs w:val="24"/>
        </w:rPr>
        <w:t>, sobre a possibilidade de implantação desta modalidade esportiva, em local  a ser estudado,  uma vez que estas práticas esportivas radicais como  Bicicross,   Motocross,   Velo terra e  Velo Cross,   não são encontradas em nossa Cidade e têm uma grande procura por parte de nossos muníci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SALA DAS SESSÕES “VEREADOR SANTO RÓTOLLI”, em 26 de junho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9:00Z</dcterms:created>
  <dc:creator>Secretaria</dc:creator>
  <dc:description/>
  <cp:keywords/>
  <dc:language>en-US</dc:language>
  <cp:lastModifiedBy>Pires</cp:lastModifiedBy>
  <cp:lastPrinted>2013-06-20T12:05:00Z</cp:lastPrinted>
  <dcterms:modified xsi:type="dcterms:W3CDTF">2013-06-26T19:35:00Z</dcterms:modified>
  <cp:revision>12</cp:revision>
  <dc:subject/>
  <dc:title>ASSUNTO :</dc:title>
</cp:coreProperties>
</file>