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MANUTENÇÃO E LIMPEZA NAS GUIAS E SARGETAS DA RUA TICUNA NO MOGI MIR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Manutenção nas Guias e Sarjetas da Rua Ticuna no Mogi Mirim II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100330</wp:posOffset>
            </wp:positionV>
            <wp:extent cx="5380990" cy="358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 Filho</cp:lastModifiedBy>
  <cp:lastPrinted>2013-06-19T11:10:00Z</cp:lastPrinted>
  <dcterms:modified xsi:type="dcterms:W3CDTF">2013-06-26T20:07:00Z</dcterms:modified>
  <cp:revision>29</cp:revision>
  <dc:subject/>
  <dc:title>ASSUNTO :</dc:title>
</cp:coreProperties>
</file>