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OPERAÇÃO TAPA BURACOS NA RUA HONORIO VITAL DO PRADO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operação Tapa Buracos na rua Honorio Vital do Prado no Jardim do Lago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3367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 Filho</cp:lastModifiedBy>
  <cp:lastPrinted>2013-06-19T11:10:00Z</cp:lastPrinted>
  <dcterms:modified xsi:type="dcterms:W3CDTF">2013-06-26T20:00:00Z</dcterms:modified>
  <cp:revision>27</cp:revision>
  <dc:subject/>
  <dc:title>ASSUNTO :</dc:title>
</cp:coreProperties>
</file>