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AO EXMO SENHOR PREFEITO LUIS GUSTAVO DE ANTUNES STUPP JUNTO AO SETOR RESPONSÁVEL A MANUTENÇÃO NAS CALÇADAS E NO ASFALTAMENTO DA RUA SÃO SALVADOR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amente com o setor responsável  a manutenção nas calçadas e no asfaltamento da Rua São Salvador na Vila Dia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167630" cy="343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9 de Junh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 Filho</cp:lastModifiedBy>
  <cp:lastPrinted>2013-06-19T11:10:00Z</cp:lastPrinted>
  <dcterms:modified xsi:type="dcterms:W3CDTF">2013-06-27T00:39:00Z</dcterms:modified>
  <cp:revision>35</cp:revision>
  <dc:subject/>
  <dc:title>ASSUNTO :</dc:title>
</cp:coreProperties>
</file>