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 ao Excelentíssimo Prefeito Municipal junto às Secretarias competentes que seja realizado estudo quanto à viabilidade de ser implantada uma unidade do CRAS no Jardim Planalto ou Residencial Floresta, tendo em vista o grande número de famílias em situação de vulnerabilidade social naquela regi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Considerando que cada município deve identificar o território de vulnerabilidade social e assim implantar um CRAS, verifica-se que no Bairro Residencial Floresta/Jardim Planalto, por ter uma grande concentração de crianças, adolescentes, idosos, bem como, precariedade na infra-estrutura dos bairros em questão. É o presente para: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 xml:space="preserve">, juntamente com as Secretarias competentes para que realizem estudos e verifiquem a viabilidade de se implantar uma unidade do CRAS na região dos bairros Residencial Floresta e Jardim Planalto, tendo em vista a falta de estrutura do bairro e a concentração de inúmeras famílias em situação de vulnerabilidade social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a implantação de um </w:t>
      </w:r>
      <w:r>
        <w:rPr>
          <w:b/>
          <w:sz w:val="24"/>
          <w:szCs w:val="24"/>
          <w:u w:val="single"/>
        </w:rPr>
        <w:t>CRAS</w:t>
      </w:r>
      <w:r>
        <w:rPr>
          <w:sz w:val="24"/>
          <w:szCs w:val="24"/>
        </w:rPr>
        <w:t xml:space="preserve"> naquela região poderá ainda atender os munícipes do bairro Martim Francisco, trazendo inúmeros benefícios a todos daquela região. Atualmente, as famílias que necessitam dos atendimentos do CRAS necessitam se deslocar até o Centro da cidade, sendo atendidas no Departamento de Promoção Social, no entanto, devido à distância o atendimento acaba por vezes prejudicado, bem como, quando há necessidade de visitas “in loco” a morosidade no atendimento é ainda maior, motivos pelos quais, requer análise da solicitação aqui exposta para o melhor atendimento da população carent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jul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Líder da Bancada - PPS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8:00Z</dcterms:created>
  <dc:creator>Secretaria</dc:creator>
  <dc:description/>
  <cp:keywords/>
  <dc:language>en-US</dc:language>
  <cp:lastModifiedBy>Manoel</cp:lastModifiedBy>
  <cp:lastPrinted>2013-06-14T13:18:00Z</cp:lastPrinted>
  <dcterms:modified xsi:type="dcterms:W3CDTF">2013-06-27T14:18:00Z</dcterms:modified>
  <cp:revision>3</cp:revision>
  <dc:subject/>
  <dc:title>ASSUNTO :</dc:title>
</cp:coreProperties>
</file>