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UNTO:  Solicita operação tapa buraco na Rua  José Poletini, próximo ao nº  1.380 Jardim do Lag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INDICAÇÃO   </w:t>
      </w:r>
      <w:r>
        <w:rPr>
          <w:b/>
        </w:rPr>
        <w:t>Nº          DE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endo em vista o estado lastimável em que se encontra a Rua José Poletine, localizada no Jardim do Lago nesta cidade;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Indico</w:t>
      </w:r>
      <w:r>
        <w:rPr>
          <w:sz w:val="24"/>
        </w:rPr>
        <w:t xml:space="preserve">  ao Exmo Senhor  Prefeito Municipal, </w:t>
      </w:r>
      <w:r>
        <w:rPr>
          <w:b/>
          <w:sz w:val="24"/>
        </w:rPr>
        <w:t>Luiz Gustavo  Antunes Stupp</w:t>
      </w:r>
      <w:r>
        <w:rPr>
          <w:sz w:val="24"/>
        </w:rPr>
        <w:t>, para que junto ao Setor responsável  proceda a  operação  tapa buracos na Rua José Poletini, próximo ao nº 1.380, localizada no Jardim do Lago, nest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ala de Sessões “Vereador Santo Rottoli” em  28 de Junho de 2013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6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3-06-27T14:16:00Z</dcterms:modified>
  <cp:revision>2</cp:revision>
  <dc:subject/>
  <dc:title>             PROJETO DE LEI Nº 62    DE 2009</dc:title>
</cp:coreProperties>
</file>