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ESTUDO PARA A REALIZAÇÃO DA FEIRA DOS PRODUTORES DE VERDURAS, FRUTAS, LEGUMES E HORTALIÇAS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para a realização da Feira dos Produtores de verduras, legumes, frutas e hortaliças no distrito de Martim Francis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</w:t>
      </w:r>
      <w:r>
        <w:rPr>
          <w:rFonts w:cs="Estrangelo Edessa" w:ascii="Estrangelo Edessa" w:hAnsi="Estrangelo Edessa"/>
          <w:sz w:val="28"/>
          <w:szCs w:val="28"/>
        </w:rPr>
        <w:t>A realização da Feira dos Produtores no distrito visa facilitar a vida dos moradores locais, que atualmente necessitam se deslocar até Mogi Mirim para ter acesso a esses produtos, o que gera custos a mais aos moradores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4:00Z</dcterms:created>
  <dc:creator>PPS2</dc:creator>
  <dc:description/>
  <cp:keywords/>
  <dc:language>en-US</dc:language>
  <cp:lastModifiedBy>PPS2</cp:lastModifiedBy>
  <cp:lastPrinted>2013-06-26T10:54:00Z</cp:lastPrinted>
  <dcterms:modified xsi:type="dcterms:W3CDTF">2013-06-26T13:59:00Z</dcterms:modified>
  <cp:revision>1</cp:revision>
  <dc:subject/>
  <dc:title>ASSUNTO: INDICO AO PREFEITO LUIS GUSTAVO ANTUNES STUPP QUE PROVIDENCIE JUNTO AO DEPARTAMENTO COMPETENTE, ESTUDO PARA A REALIZAÇÃO DA FEIRA DOS PRODUTORES DE VERDURAS, FRUTAS, LEGUMES E HORTALIÇAS NO DISTRITO DE MARTIM FRANCISCO</dc:title>
</cp:coreProperties>
</file>