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Indico ao Excelentíssimo Prefeito Municipal junto a Secretaria de Obras e Planejamento para realizem manutenção/reforma na Sede do Conselho Tutelar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_____ DE 201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Considerando que o Conselho Tutelar é um órgão que deve zelar e garantir os direitos de crianças/adolescentes e que na rotina de seu dia a dia necessitam de salas reservadas para atendimento da população. É a presente para: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 xml:space="preserve">, juntamente com a Secretaria de Obras e Planejamento para que realizem manutenção/reforma na Sede do Conselho Tutelar (colocar fechaduras nas portas que estão sem, manutenção e troca de janelas e outras necessidades urgentes)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1 de julho de 2013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MANOEL PALOMINO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2º Vice Presidente da Mesa Diretor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íder da Bancada - PPS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2:12:00Z</dcterms:created>
  <dc:creator>Secretaria</dc:creator>
  <dc:description/>
  <cp:keywords/>
  <dc:language>en-US</dc:language>
  <cp:lastModifiedBy>Manoel</cp:lastModifiedBy>
  <cp:lastPrinted>2013-06-14T13:20:00Z</cp:lastPrinted>
  <dcterms:modified xsi:type="dcterms:W3CDTF">2013-06-28T12:12:00Z</dcterms:modified>
  <cp:revision>2</cp:revision>
  <dc:subject/>
  <dc:title>ASSUNTO :</dc:title>
</cp:coreProperties>
</file>