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</w:rPr>
        <w:t>AO PREFEITO LUIS GUSTAVO ANTUNES STUPP, A IMPLANTAÇÃO DA ‘TARIFA ZERO’ PARA AS PASSAGENS DE ÔNIBUS URBANOS, JUNTO À CONCESSIONÁRIA RESPONSÁVEL PELO TRANSPORTE PÚBLIC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INDICAÇÃO  Nº                DE 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À MESA, na forma regimental, seja oficiado ao 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implantação da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“Tarifa Zero”</w:t>
      </w:r>
      <w:r>
        <w:rPr>
          <w:rFonts w:cs="Estrangelo Edessa" w:ascii="Estrangelo Edessa" w:hAnsi="Estrangelo Edessa"/>
          <w:sz w:val="24"/>
          <w:szCs w:val="24"/>
        </w:rPr>
        <w:t xml:space="preserve"> para as passagens dos ônibus urbanos, junto à concessionária responsável pelo transporte público em Mogi Mirim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6:00Z</dcterms:created>
  <dc:creator>PPS2</dc:creator>
  <dc:description/>
  <cp:keywords/>
  <dc:language>en-US</dc:language>
  <cp:lastModifiedBy>PPS2</cp:lastModifiedBy>
  <dcterms:modified xsi:type="dcterms:W3CDTF">2013-06-28T14:07:00Z</dcterms:modified>
  <cp:revision>1</cp:revision>
  <dc:subject/>
  <dc:title>ASSUNTO: INDICO AO PREFEITO LUIS GUSTAVO ANTUNES STUPP, A IMPLANTAÇÃO DA ‘TARIFA ZERO’ PARA AS PASSAGENS DE ÔNIBUS URBANOS, JUNTO À CONCESSIONÁRIA RESPONSÁVEL PELO TRANSPORTE PÚBLICO EM MOGI MIRIM</dc:title>
</cp:coreProperties>
</file>