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O EXMO. SENHOR PREFEITO MUNICIPAL, QUE FAÇA O CADASTRO DE NOSSO MUNICÍPIO NO PROGRAMA “SAÚDE NA ESCOLA” DO MINISTÉRIO DA SAÚDE E DA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que se faça o cadastro de nosso Município no Programa “Saúde na Escola” do Ministério da Saúde e Educação, cujo prazo é até 15/07/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é uma iniciativa dos ministérios da saúde e educação que objetiva estimular práticas de promoção de saúde e de prevenção de agravos e de doenças na comunidade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desão deve ser realizada pelo Portal do Gestor pelo site dab.saude.gov.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Bancada PDT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0:00Z</dcterms:created>
  <dc:creator>Secretaria</dc:creator>
  <dc:description/>
  <cp:keywords/>
  <dc:language>en-US</dc:language>
  <cp:lastModifiedBy>Dayane</cp:lastModifiedBy>
  <cp:lastPrinted>2013-06-18T15:14:00Z</cp:lastPrinted>
  <dcterms:modified xsi:type="dcterms:W3CDTF">2013-07-02T11:55:00Z</dcterms:modified>
  <cp:revision>3</cp:revision>
  <dc:subject/>
  <dc:title>ASSUNTO :</dc:title>
</cp:coreProperties>
</file>