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rPr>
          <w:rFonts w:ascii="MS Sans Serif" w:hAnsi="MS Sans Serif" w:cs="MS Sans Serif"/>
          <w:lang w:val="en-US" w:eastAsia="en-US"/>
        </w:rPr>
      </w:pPr>
      <w:r>
        <w:rPr>
          <w:rFonts w:cs="MS Sans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0770</wp:posOffset>
                </wp:positionH>
                <wp:positionV relativeFrom="paragraph">
                  <wp:posOffset>62230</wp:posOffset>
                </wp:positionV>
                <wp:extent cx="5210175" cy="201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Assunto: Indica que a Secretaria Municipal de Segurança Pública e Defesa Social em conjunto com a Secretaria Municipal de Obras e Planejamento, precedido de estudos, providencie colocação de faixa de pedestres na Rua José Bonifácio, em frente ao Banco do Brasil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Despacho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Sala das Sessões _______/_______/2013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eastAsia="MS Sans Serif"/>
                              </w:rPr>
                              <w:t xml:space="preserve"> </w:t>
                            </w:r>
                            <w:r>
                              <w:rPr/>
                              <w:t>Presidente da Mes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58.45pt;mso-wrap-distance-left:9.05pt;mso-wrap-distance-right:9.05pt;mso-wrap-distance-top:0pt;mso-wrap-distance-bottom:0pt;margin-top:4.9pt;mso-position-vertical-relative:text;margin-left:-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Assunto: Indica que a Secretaria Municipal de Segurança Pública e Defesa Social em conjunto com a Secretaria Municipal de Obras e Planejamento, precedido de estudos, providencie colocação de faixa de pedestres na Rua José Bonifácio, em frente ao Banco do Brasil.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Despacho: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Sala das Sessões _______/_______/2013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/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/>
                      </w:pPr>
                      <w:r>
                        <w:rPr>
                          <w:rFonts w:eastAsia="MS Sans Serif"/>
                        </w:rPr>
                        <w:t xml:space="preserve"> </w:t>
                      </w:r>
                      <w:r>
                        <w:rPr/>
                        <w:t>Presidente da Mesa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  Nº .......... / 2013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color w:val="003366"/>
          <w:sz w:val="24"/>
        </w:rPr>
      </w:pPr>
      <w:r>
        <w:rPr>
          <w:rFonts w:cs="Times New Roman" w:ascii="Times New Roman" w:hAnsi="Times New Roman"/>
          <w:b/>
          <w:color w:val="003366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que o intenso trânsito de carros, motoclicletas, pedestres, ciclistas e portadores de necessidades especiais no Centro da cidade de Mogi Mirim, na Praça Ruy Barbosa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que várias pessoas, principalmente idosos atravessam em frente ao Banco do Brasil, sentido praça Ruy Barbosa, não recorrendo às faixas de pedestres que ficam na esquina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ainda que nos horários de maior intensidade, de trânsito de veículos, motociclistas, portadores de necessidades especiais, ciclistas dividem o mesmo espaço que os pedestre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CO, na forma regimental de estilo, ao SR. PREFEITO DE MOGI MIRIM, LUÍS GUSTAVO ANTUNES STUPP, para que acione a Secretaria Municipal de Segurança e Defesa Social em conjunto com a Secretaria Municipal de Obras e Planejamento, precedido de estudos, providencie colocação de faixa de pedestres na Rua José Bonifácio, em frente ao Banco do Brasil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>Sala das Sessões “Vereador Santo Róttoli”, em 15 de julho de 2013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 xml:space="preserve">VEREADORA DANIELA DALBEN MOTA </w:t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019 3862-2419 - Fax: 019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7150" cy="14084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7150" cy="1408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27150" cy="14084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7150" cy="1408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4:47:00Z</dcterms:created>
  <dc:creator>PREFEITURA MUNICIPAL DE MOGI MIRIM</dc:creator>
  <dc:description/>
  <cp:keywords/>
  <dc:language>en-US</dc:language>
  <cp:lastModifiedBy>Dalben</cp:lastModifiedBy>
  <cp:lastPrinted>2013-05-17T08:22:00Z</cp:lastPrinted>
  <dcterms:modified xsi:type="dcterms:W3CDTF">2013-07-03T16:36:00Z</dcterms:modified>
  <cp:revision>6</cp:revision>
  <dc:subject/>
  <dc:title/>
</cp:coreProperties>
</file>