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 xml:space="preserve">: </w:t>
      </w:r>
      <w:r>
        <w:rPr>
          <w:b/>
          <w:sz w:val="24"/>
        </w:rPr>
        <w:t>SOLICITO A ADESÃO DO MUNICÍPIO AO PROGRAMA REITUP – REGIME ESPECIAL DE INCENTIVOS PARA O TRANSPORTE COLETIVO URBANO E METROPOLITANO DE PASSAGEIR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para que determine a adesão do município ao programa REITUP – Regime Especial de Incentivos para o Transporte Coletivo Urbano e Metropolitano de Passageiros, que está inserido no PCL 310/2009 aprovado no Senado Federal em 02 de Julh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Governo federal está disponibilizando algumas medidas de incentivo para a redução da tarifa de transporte coletivo urbano de passageiros. É prudente que o Município se beneficie destas medidas com o intuito de baixar o custo do transporte para os trabalhadores e usuários em geral de nossa c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03 de Julh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a Dayane Ama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18:00Z</dcterms:created>
  <dc:creator>Secretaria</dc:creator>
  <dc:description/>
  <cp:keywords/>
  <dc:language>en-US</dc:language>
  <cp:lastModifiedBy>Dayane</cp:lastModifiedBy>
  <cp:lastPrinted>2013-07-03T14:20:00Z</cp:lastPrinted>
  <dcterms:modified xsi:type="dcterms:W3CDTF">2013-07-03T17:22:00Z</dcterms:modified>
  <cp:revision>6</cp:revision>
  <dc:subject/>
  <dc:title>ASSUNTO :</dc:title>
</cp:coreProperties>
</file>