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Estudos da Secretaria Municipal de Segurança Pública e Defesa Social, através da Gerência de Trânsito e Transportes, juntamente com a Permissionária de Transporte Coletivo Urbano do Município referente a fixação de Ponto de Ônibu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Estudos da Secretaria Municipal de Segurança Pública e Defesa Social, através da Gerência de Trânsito e Transportes, juntamente com a Permissionária de Transporte Coletivo Urbano do Município referente a fixação de Ponto de Ônibus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Secretaria Municipal de Saúde de Mogi Mirim possui várias Unidades Básicas de Saúde em determinados pontos da cida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muitos Pacientes utilizam essas Unidades e que nem todos possuem automóvel, portanto se dirigem à elas de ônibus da Permissionária de Transporte Coletivo Urban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os citados Pacientes, muitas vezes com graves problemas de saúde, dependendo da localidade tem que atravessar a rua além de caminhar até chegar à Unidade de  Atendi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egurança Pública e Defesa Social, através da Gerência de Trânsito e Transporte, juntamente com a Permissionária de Transporte Coletivo urbano do Município referente a fixação de Ponto de Ônibus de preferência na mesma calçada, das Unidades de Atendimento, facilitando a chegada e saí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8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4:00Z</dcterms:created>
  <dc:creator>PREFEITURA MUNICIPAL DE MOGI MIRIM</dc:creator>
  <dc:description/>
  <cp:keywords/>
  <dc:language>en-US</dc:language>
  <cp:lastModifiedBy>Dalben</cp:lastModifiedBy>
  <cp:lastPrinted>2013-07-01T16:42:00Z</cp:lastPrinted>
  <dcterms:modified xsi:type="dcterms:W3CDTF">2013-07-01T19:43:00Z</dcterms:modified>
  <cp:revision>8</cp:revision>
  <dc:subject/>
  <dc:title/>
</cp:coreProperties>
</file>