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Segurança Pública e Defesa Social, através da Gerência de Trânsito e Transportes, para possível remoção do Ponto de Ônibus no Sentido Centro – Vila São José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Segurança Pública e Defesa Social, através da Gerência de Trânsito e Transportes, para possível remoção do Ponto de Ônibus no Sentido Centro – Vila São José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muitos pacientes e acompanhantes descem do Transporte Coletivo no ponto que situa-se na Avenida Adib Chaib sentido Centro – Vila São José, próximo a rotatória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os pacientes tem que atravessar por 2 (dois) canteiros centrais, sem calçada e pisando na grama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não há faixa de pedestre, sinalização ou alternativa mais segura para quem vai passar por uma consulta no Cem – Centro de Especialidades Médic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nos horários de maior intensidade, de trânsito de veículos, motociclistas, portadores de necessidades especiais, ciclistas dividem o mesmo espaço que os pedest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egurança e Defesa Social, através da Gerência de Trânsito e Transpores para possível remoção do Ponto de ônibus no Sentido Centro – Vila São José para o mais próximo possível da Unidade Especializada (mesma calçada), sentido bairro centro, evitando o máximo que o paciente trafegue por v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08 de jul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4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7-01T18:46:00Z</dcterms:modified>
  <cp:revision>6</cp:revision>
  <dc:subject/>
  <dc:title/>
</cp:coreProperties>
</file>