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Municipal de Saúde, realize estudos no sentido de abrir, o mais rápido possível, um Processo Licitatório específico para atender o Serviço de Fisioterapia da Municipalidad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Municipal de Saúde, realize estudos no sentido de abrir, o mais rápido possível, um Processo Licitatório específico para atender o Serviço de Fisioterapia da Municipalidade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muitos pacientes de Fisioterapia são transportados no Município e Inter Municipalment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s pacientes que estão passando por tratamento de fisioterapia possuem alguma necessidade especi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recebemos várias reclamações de Munícipes que não conseguem subir no ônibus, por serem cadeirantes, por usarem mulet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Município, na contratação de transporte terceirizado deva considerar como uma das principais prioridades os veículos com adaptações para transporte de pacientes com deficiência e mobilidade reduzida, inclusive deve constar no Certam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de Saúde, realize estudos no sentido de abrir, o mais rápido possível, um Processo Licitatório específico para atender o Serviço de Fisioterapia da Municip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5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VEREADORA DANIELA DALBEN MOTA – PRB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VEREADORA DAYANE AMARO COSTA - PDT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54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7-05T17:04:00Z</dcterms:modified>
  <cp:revision>5</cp:revision>
  <dc:subject/>
  <dc:title/>
</cp:coreProperties>
</file>