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O QUE REGULARMENTE SEJAM REALIZADAS ANÁLISES MICROBIOLÓGICAS DA MERENDA ESCOLAR COM POSTERIOR EMISSÃO DE RELATÓR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spacing w:lineRule="auto" w:line="360"/>
        <w:rPr/>
      </w:pPr>
      <w:r>
        <w:rPr>
          <w:b/>
          <w:sz w:val="24"/>
        </w:rPr>
        <w:t>SENHORAS E SENHORES VEREADORES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NDICO ao Excelentíssimo Senhor Prefeito Municipal Luís Gustavo Antunes Stupp, junto as secretarias competentes que sejam realizadas análises microbiológicas da merenda escolar regularmente, de forma a garantir a qualidade da merenda e evitar que ocorram contaminações. Ao final, solicito ainda que sejam feitos relatórios com os resultados da análise, pois, através deste, será possível identificar irregularidades e não conformidades e, assim, propor ações corretivas para uma melhoria da qualidade das ações de controle higiênico-sanitárias dos aliment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A escola pública no Brasil, além de ser um espaço pedagógico deaprendizagem, também é um local em que estudantes fazem suas refeições, ou seja, um local em que deve ocorrer a promoção da saúde. (TANAJURA, 2011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Mediante aos problemas apresentados em nosso país com relação a doenças alimentares adquiridas através de contaminação de alimentos (arquivos anexos) por bactérias e demais microrganismos, se faz necessária uma análise microbiológica dos alimentos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aos 08 de Julh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a Dayane Ama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gunda Secretária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7:47:00Z</dcterms:created>
  <dc:creator>Secretaria</dc:creator>
  <dc:description/>
  <cp:keywords/>
  <dc:language>en-US</dc:language>
  <cp:lastModifiedBy>Dayane</cp:lastModifiedBy>
  <cp:lastPrinted>2005-01-25T13:56:00Z</cp:lastPrinted>
  <dcterms:modified xsi:type="dcterms:W3CDTF">2013-07-05T17:55:00Z</dcterms:modified>
  <cp:revision>4</cp:revision>
  <dc:subject/>
  <dc:title>ASSUNTO :</dc:title>
</cp:coreProperties>
</file>