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A AO EXMO. SENHOR PREFEITO MUNICIPAL, QUE A VIGILÂNCIA SANITÁRIA PASSE A FISCALIZAR A ENTREGA DE PRODUTOS ALIMENTÍCIOS UTILIZADOS PARA MERENDA ESCO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 Departamento Competente, que a Vigilância Sanitária passe também a fiscalizar a entrega de Produtos Alimentícios utilizados na Merenda Escol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bjetivo é assegurar que os produtos venham na quantidade certa contratada, dentro de prazo de validade, com qualidade, enfim, que se evite qualquer tipo de fra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Jul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Bancada PDT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16:00Z</dcterms:created>
  <dc:creator>Secretaria</dc:creator>
  <dc:description/>
  <cp:keywords/>
  <dc:language>en-US</dc:language>
  <cp:lastModifiedBy>Dayane</cp:lastModifiedBy>
  <cp:lastPrinted>2013-06-18T15:14:00Z</cp:lastPrinted>
  <dcterms:modified xsi:type="dcterms:W3CDTF">2013-07-05T17:25:00Z</dcterms:modified>
  <cp:revision>3</cp:revision>
  <dc:subject/>
  <dc:title>ASSUNTO :</dc:title>
</cp:coreProperties>
</file>