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Municipal de Segurança Pública e Defesa Social, através da Gerência de Trânsito e Transportes, realize estudos para adequar o estacionamento de veículos na Rua João Soares de Camargo a partir da esquina com a 13 de mai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Municipal de Segurança Pública e Defesa Social, através da Gerência de Trânsito e Transportes, realize estudos para adequar o estacionamento de veículos na Rua João Soares de Camargo a partir da esquina com a 13 de maio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o grande fluxo de carros no cruzamento da Rua João Soares de Camargo a partir da esquina com a 13 de maio até a esquina com a Rua Marciliano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que os carros estacionados em ambos os lados  limitam a ocupação de duas faixas de rodagem, gerando trânsito intenso;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que, devido o comércio e a agência do correio, vários caminhões de carga estacionam, complicando ainda mais o trânsito naquela loc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DICO, na forma regimental de estilo, ao SR. PREFEITO DE MOGI MIRIM, LUÍS GUSTAVO ANTUNES STUPP, para que acione a Secretaria Municipal de </w:t>
      </w:r>
      <w:r>
        <w:rPr>
          <w:rFonts w:cs="Times New Roman" w:ascii="Times New Roman" w:hAnsi="Times New Roman"/>
          <w:sz w:val="24"/>
          <w:szCs w:val="24"/>
        </w:rPr>
        <w:t>Segurança e Defesa Social, através da Gerência de Trânsito e Transpores, realize estudos para adequar o estacionamento de veículos na Rua João Soares de Camargo, a partir da esquina com a 13 de maio até a esquina com a rua Marciliano, sentido centro-bairro. Para facilitar entendimento anexo cópia do cruzamen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“Vereador Santo Róttoli”, em 15 de jul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04:00Z</dcterms:created>
  <dc:creator>PREFEITURA MUNICIPAL DE MOGI MIRIM</dc:creator>
  <dc:description/>
  <dc:language>en-US</dc:language>
  <cp:lastModifiedBy>EDGARD</cp:lastModifiedBy>
  <cp:lastPrinted>2013-05-17T08:22:00Z</cp:lastPrinted>
  <dcterms:modified xsi:type="dcterms:W3CDTF">2013-07-09T00:15:00Z</dcterms:modified>
  <cp:revision>6</cp:revision>
  <dc:subject/>
  <dc:title/>
</cp:coreProperties>
</file>