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r ao Excelentíssimo Prefeito Municipal, estudos para gratuidade do </w:t>
      </w:r>
      <w:r>
        <w:rPr>
          <w:b/>
          <w:color w:val="000000"/>
          <w:sz w:val="24"/>
          <w:szCs w:val="24"/>
        </w:rPr>
        <w:t>telefone 153 a população mogimiriana para acionamento emergencial das Guardas Municipai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Diante de diversas reclamações e solicitações de munícipes relatando as dificuldades de acionamento da Guarda Municipal em casos de urgência e emergência, tendo em vista que pela falta muitas vezes de um telefone fixo, crédito em celular ou mesmo um cartão telefônico, não é possível o acionamento emergencial da Guarda Municipal, pois, o número 153 não é gratuit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 realização de estudo para viabilização da gratuidade do número 153 a população mogimiriana. Ressalta-se que o atendimento desta indicação implicará em benefício a toda população municipal justificando, portanto, a necessidade de ser realizado estudo para viabilizar a gratuidade do número 153.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5 de julho de 2013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33:00Z</dcterms:created>
  <dc:creator>Secretaria</dc:creator>
  <dc:description/>
  <cp:keywords/>
  <dc:language>en-US</dc:language>
  <cp:lastModifiedBy>Manoel</cp:lastModifiedBy>
  <cp:lastPrinted>2013-06-14T13:18:00Z</cp:lastPrinted>
  <dcterms:modified xsi:type="dcterms:W3CDTF">2013-07-10T13:07:00Z</dcterms:modified>
  <cp:revision>6</cp:revision>
  <dc:subject/>
  <dc:title>ASSUNTO :</dc:title>
</cp:coreProperties>
</file>