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Segurança Pública e Defesa Social, através da Gerência de Trânsito e Transportes, realize estudos para colocar redutor de velocidade no cruzamento na Rua Padre José antes de chegar ao cruzamento com a Rua Paissandú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Segurança Pública e Defesa Social, através da Gerência de Trânsito e Transportes, realize estudos para colocar redutor de velocidade no cruzamento na Rua Padre José antes de chegar ao cruzamento com a Rua Paissandú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o grande fluxo de carros no cruzamento da Rua Padre José com a Rua Paissandú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os vários pacientes que realizam tratamento de fisioterapia,  tem que atravessar a Rua Padre José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carros estacionados na Rua Padre José dificultam a visão dos condutores de veículos, que tem que parar em cima da faixa de pedestres para enxergar o trânsit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nos horários de maior intensidade, de trânsito de veículos, motociclistas, portadores de necessidades especiais, ciclistas dividem o mesmo espaço que os pedest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para que acione a Secretaria Municipal de </w:t>
      </w:r>
      <w:r>
        <w:rPr>
          <w:rFonts w:cs="Times New Roman" w:ascii="Times New Roman" w:hAnsi="Times New Roman"/>
          <w:sz w:val="24"/>
          <w:szCs w:val="24"/>
        </w:rPr>
        <w:t>Segurança e Defesa Social, através da Gerência de Trânsito e Transpores, realize estudos para colocar redutor de velocidade no cruzamento na Rua Padre José antes de chegar ao cruzamento com a Rua Paissandú, facilitando para os condutores de veículo a visualização do trânsito. Para facilitar entendimento anexo cópia do cruza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“Vereador Santo Róttoli”, em 15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8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7-10T11:11:00Z</dcterms:modified>
  <cp:revision>10</cp:revision>
  <dc:subject/>
  <dc:title/>
</cp:coreProperties>
</file>