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o ao Excelentíssimo Prefeito Municipal junto a Secretaria de Obras e Planejamento, estudos quanto à viabilidade de ser implantado dispositivo redutor de velocidade na Avenida Capitão João Gonçalves Teixeira – Jardim Brasília com urg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reclamações de moradores em relação ao grande fluxo de carros e motocicletas que trafegam em alta velocidade na Avenida Capitão João Gonçalves Teixeira – Jardim Brasília. Necessário se faz estudos para implantar dispositivo redutor de velocidade (lombada, radar ou outros), para garantir maior segurança a todos que ali trafegam. Assim,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 para que seja realizado estudo para viabilidade de ser implantado dispositivo redutor de velocidade na avenida em questão, solucionando com urgência os problemas aqui apon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5 de julh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59:00Z</dcterms:created>
  <dc:creator>Secretaria</dc:creator>
  <dc:description/>
  <cp:keywords/>
  <dc:language>en-US</dc:language>
  <cp:lastModifiedBy>Manoel</cp:lastModifiedBy>
  <cp:lastPrinted>2013-06-14T13:53:00Z</cp:lastPrinted>
  <dcterms:modified xsi:type="dcterms:W3CDTF">2013-07-10T17:59:00Z</dcterms:modified>
  <cp:revision>2</cp:revision>
  <dc:subject/>
  <dc:title>ASSUNTO :</dc:title>
</cp:coreProperties>
</file>