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Indico ao Prefeito luis gustavo antunes stupp  para que junto ao Departamento COMPETENTE,  realizE serviço de limpeza e  REVITALIZAÇÃO da mina existente no final da  rua da linha da penha, BAIRRO  do mirante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efeito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ara que junt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Departamento Competente, </w:t>
      </w:r>
      <w:r>
        <w:rPr>
          <w:rFonts w:cs="Bookman Old Style" w:ascii="Bookman Old Style" w:hAnsi="Bookman Old Style"/>
          <w:bCs/>
          <w:sz w:val="24"/>
          <w:szCs w:val="24"/>
        </w:rPr>
        <w:t>realiz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viços </w:t>
      </w:r>
      <w:r>
        <w:rPr>
          <w:rFonts w:cs="Bookman Old Style" w:ascii="Bookman Old Style" w:hAnsi="Bookman Old Style"/>
          <w:b/>
          <w:sz w:val="24"/>
          <w:szCs w:val="24"/>
        </w:rPr>
        <w:t>de limpeza e revitalização da mina  existente no final da rua da Linha da Penha, Bairro Mirante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 as constantes solicitações dos munícipes, frequentadores da mina e a falta de manutenção,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 conforto e tranquilidade aos moradores e frequentadores </w:t>
      </w:r>
      <w:r>
        <w:rPr>
          <w:rFonts w:cs="Bookman Old Style" w:ascii="Bookman Old Style" w:hAnsi="Bookman Old Style"/>
          <w:sz w:val="24"/>
          <w:szCs w:val="24"/>
        </w:rPr>
        <w:t xml:space="preserve">da referida da mina.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15  de Julho de 2013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Vereador Engenheiro Agrônomo Jorge Setoguchi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7-10T16:12:00Z</cp:lastPrinted>
  <dcterms:modified xsi:type="dcterms:W3CDTF">2013-07-10T19:22:00Z</dcterms:modified>
  <cp:revision>2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