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O TRATAMENTO DE ALGUMAS ÁRVORES DA PRAÇA RUI BARB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raça Rui Barbosa encontra-se uma árvore do tipo Canelinha,  s.m.j , localizada defronte ao Banco Mercantil do Brasil atacada por pragas no seu sistema folia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forma, indico ao Sr. Prefeito que solicite ao setor competente o tratamento da mesm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7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0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7-10T17:08:00Z</dcterms:modified>
  <cp:revision>2</cp:revision>
  <dc:subject/>
  <dc:title>ASSUNTO :</dc:title>
</cp:coreProperties>
</file>