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   SOLICITO AO EXMO. SENHOR PREFEITO  MUNICIPAL  LUIS GUSTAVO ANTUNES STUPP  ESTUDOS  PARA A CRIAÇÃO  DE UMA SECRETARIA  DE JUVENTUDE ,  ESPORTE E LAZER  EM  NOSSA 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INDICAÇÃO N º  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PRESIDENT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ES VEREADORES e SENHORAS VEREADOR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abemos que o esporte é essencial para o desenvolvimento saudável das pessoas e ajuda na inclusão social. Sabemos também  que  a  sua prática constante previne diversas doenças como por exemplo: as cardíacas, a diabetes e a obesidade. O esporte aumenta ainda, a capacidade mental, fortalecendo os músculos e retardando o envelhecimento dos indivídu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este aspecto, o esporte traz benefícios incalculáveis à sociedade: tira os adolescentes da rua, ajuda na prevenção e combate às drogas. Assim, temos menos delitos  praticados por menores e consequentemente há melhoria na segurança pública. Além disso, o esporte aumenta o espírito de equipe, disciplina e respeito. Pesquisas comprovaram cientificamente que as atividades físicas desenvolvem a autoestima e o desenvolvimento n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Considerando que a Gerência de Juventude, Esporte e Lazer de nossa cidade, tem encontrado dificuldades em estabelecer convênios e parcerias com os Governos do Estado e Federal ou com  qualquer outro setor de natureza esportiva, e conseguir verbas devido ser apenas uma </w:t>
      </w:r>
      <w:r>
        <w:rPr>
          <w:b/>
          <w:sz w:val="28"/>
          <w:szCs w:val="28"/>
          <w:u w:val="single"/>
        </w:rPr>
        <w:t>GERÊNCIA</w:t>
      </w:r>
      <w:r>
        <w:rPr>
          <w:sz w:val="28"/>
          <w:szCs w:val="28"/>
        </w:rPr>
        <w:t xml:space="preserve"> e não uma </w:t>
      </w:r>
      <w:r>
        <w:rPr>
          <w:b/>
          <w:sz w:val="28"/>
          <w:szCs w:val="28"/>
          <w:u w:val="single"/>
        </w:rPr>
        <w:t>SECRETARI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ontinuação da Indicação n°    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Indico ao Senhor Prefeito Municipal </w:t>
      </w:r>
      <w:r>
        <w:rPr>
          <w:b/>
          <w:bCs/>
          <w:sz w:val="28"/>
          <w:szCs w:val="28"/>
        </w:rPr>
        <w:t>LUIS GUSTAVO ANTUNES STUPP</w:t>
      </w:r>
      <w:r>
        <w:rPr>
          <w:bCs/>
          <w:sz w:val="28"/>
          <w:szCs w:val="28"/>
        </w:rPr>
        <w:t xml:space="preserve">, estudos para a criação de uma </w:t>
      </w:r>
      <w:r>
        <w:rPr>
          <w:b/>
          <w:bCs/>
          <w:sz w:val="28"/>
          <w:szCs w:val="28"/>
        </w:rPr>
        <w:t xml:space="preserve"> Secretaria de Juventude, Esporte e Lazer</w:t>
      </w:r>
      <w:r>
        <w:rPr>
          <w:bCs/>
          <w:sz w:val="28"/>
          <w:szCs w:val="28"/>
        </w:rPr>
        <w:t xml:space="preserve"> no Município. Desta forma, tal secretaria poderá promover  por iniciativa própria e em conjunto com os governos do Estado e Federal e, até mesmo com empresas privadas, buscar parcerias e recursos para programas voltados para o Esporte e Lazer tendo em vista o bem estar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SALA DAS SESSÕES “VEREADOR SANTO RÓTOLLI”, em 11 de julh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INOÊ DU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ANIELA DALBEN M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ontinuação da Indicação n°      de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NIEL GASPARINI DOS SA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AYANE AMARO C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Z ANTONIO GUAR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EDUARDO PEREIRA DA CRUZ PAL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ação da Indicação n°     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ALDEMAR MARCÚRIO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59:00Z</dcterms:created>
  <dc:creator>Secretaria</dc:creator>
  <dc:description/>
  <cp:keywords/>
  <dc:language>en-US</dc:language>
  <cp:lastModifiedBy>Pires</cp:lastModifiedBy>
  <cp:lastPrinted>2013-07-05T11:17:00Z</cp:lastPrinted>
  <dcterms:modified xsi:type="dcterms:W3CDTF">2013-07-11T12:43:00Z</dcterms:modified>
  <cp:revision>5</cp:revision>
  <dc:subject/>
  <dc:title>ASSUNTO :</dc:title>
</cp:coreProperties>
</file>