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INDICO AO EXMO. SR. PREFEITO MUNICIPAL QUE DETERMINE JUNTO A SECRETARIA COMPETENTE UMA REVISÃO E SINALIZAÇÃO NAS RAMPAS DE ACESSO CONSTRUIDAS RECENTEMENTE NO CENTRO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à Secretaria competente que se faça uma revisão e sinalização nas rampas de acesso construídas recentemente na região central da cidad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z um levantamento (cópia anexa) das últimas rampas construídas e notei algumas irregularidades, por isso solicito reparos nas rampas para melhoria do acesso aos Cadeir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5 de Jul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7:00Z</dcterms:created>
  <dc:creator>Secretaria</dc:creator>
  <dc:description/>
  <cp:keywords/>
  <dc:language>en-US</dc:language>
  <cp:lastModifiedBy>Dayane</cp:lastModifiedBy>
  <cp:lastPrinted>2013-07-03T14:20:00Z</cp:lastPrinted>
  <dcterms:modified xsi:type="dcterms:W3CDTF">2013-07-11T13:57:00Z</dcterms:modified>
  <cp:revision>3</cp:revision>
  <dc:subject/>
  <dc:title>ASSUNTO :</dc:title>
</cp:coreProperties>
</file>