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Indica que a Secretaria Municipal de Gestão Ambiental, Sr. Valdir Luiz Biazotto tome providências  com relação a poda de árvore na Rua 7 de setembro em frente ao número 334, devido aos galhos estarem enroscados na Rede Elétric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Indica que a Secretaria Municipal de Gestão Ambiental, Sr. Valdir Luiz Biazotto tome providências  com relação a poda de árvore na Rua 7 de setembro em frente ao número 334, devido aos galhos estarem enroscados na Rede Elétrica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ebi reclamação de moradores da Rua 7 de setembro, altura do número 334, com relação a uma árvore, que está tão alta que os galhos estão ficando enroscados nos fios de alta Tensão, gerando medo e desconforto nos moradores da localidade;     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estamos entrando em uma estação do ano em que iniciam-se os ventos, tornando ainda mais perigosa a permanência da árvore, sem o devido cuidad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Secretário Municipal de Gestão Ambiental, Sr. Valdir Luiz Biazotto, solicitando-lhe as devidas providências, na forma da lei, isto é, obedecendo-se as Leis de Proteção Ambiental, porém de forma que não ofereça mais risco aos moradores e freqüentadores daquela local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5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7:00Z</dcterms:created>
  <dc:creator>PREFEITURA MUNICIPAL DE MOGI MIRIM</dc:creator>
  <dc:description/>
  <cp:keywords/>
  <dc:language>en-US</dc:language>
  <cp:lastModifiedBy>Dalben</cp:lastModifiedBy>
  <cp:lastPrinted>2013-05-17T08:22:00Z</cp:lastPrinted>
  <dcterms:modified xsi:type="dcterms:W3CDTF">2013-07-11T14:29:00Z</dcterms:modified>
  <cp:revision>4</cp:revision>
  <dc:subject/>
  <dc:title/>
</cp:coreProperties>
</file>