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QUE REALIZE MANUTENÇÃO NAS TAMPAS DE BUEIRO LOCALIZADOS NA ZONA LES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manutenção nas tampas de bueiros localizados na zona Leste, os mesmos se encontram afundados podendo causar danos em e veículos e ou acidentes, principalmente com motociclista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23495</wp:posOffset>
                </wp:positionV>
                <wp:extent cx="6160135" cy="267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2673360"/>
                          <a:chOff x="0" y="0"/>
                          <a:chExt cx="6159960" cy="267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93680" y="0"/>
                            <a:ext cx="3266280" cy="267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93680" cy="26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.85pt;width:485.05pt;height:210.5pt" coordorigin="-157,37" coordsize="9701,4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0;top:37;width:5143;height:42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57;top:37;width:4556;height:41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Julh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6-19T11:10:00Z</cp:lastPrinted>
  <dcterms:modified xsi:type="dcterms:W3CDTF">2013-07-11T11:15:00Z</dcterms:modified>
  <cp:revision>34</cp:revision>
  <dc:subject/>
  <dc:title>ASSUNTO :</dc:title>
</cp:coreProperties>
</file>