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QUE REALIZE LIMPEZA NAS CALÇADAS DA RUA CONDE ÁLVARES PENTEADO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Limpeza nas calçadas da rua Conde Álvares Penteado nas proximidades da Linha Fér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12080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Julh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7-11T11:48:00Z</dcterms:modified>
  <cp:revision>35</cp:revision>
  <dc:subject/>
  <dc:title>ASSUNTO :</dc:title>
</cp:coreProperties>
</file>