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QUE REALIZE OPERAÇÃO TAPA BURACOS NA RUA VEREADOR ESTANISLAU DIAS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operação de Tapa Buracos na Rua Vereador Estanislau Dias no Jardim do La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85435" cy="358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Julh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6-19T11:10:00Z</cp:lastPrinted>
  <dcterms:modified xsi:type="dcterms:W3CDTF">2013-07-11T12:14:00Z</dcterms:modified>
  <cp:revision>39</cp:revision>
  <dc:subject/>
  <dc:title>ASSUNTO :</dc:title>
</cp:coreProperties>
</file>