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b/>
          <w:sz w:val="22"/>
        </w:rPr>
        <w:t>INDICO  AO EXMO SENHOR PREFEITO LUIS GUSTAVO DE ANTUNES STUPP JUNTO AO SETOR RESPONSÁVEL QUE REALIZE LIMPEZA NAS MARGENS DA AVENIDA PADRE JOÃO VIEIRA RAMALHO NO JARDIM 31 DE MARÇ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Luis Gustavo Antunes Stupp juntamente com o setor responsável que realize limpeza nas margens da Avenida Padre João Vieira de Melo no Jardim 31 de Març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80390</wp:posOffset>
                </wp:positionH>
                <wp:positionV relativeFrom="paragraph">
                  <wp:posOffset>155575</wp:posOffset>
                </wp:positionV>
                <wp:extent cx="7087235" cy="2877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7320" cy="2877840"/>
                          <a:chOff x="0" y="0"/>
                          <a:chExt cx="7087320" cy="287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63480" y="0"/>
                            <a:ext cx="3723480" cy="28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40"/>
                            <a:ext cx="3716640" cy="28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7pt;margin-top:12.25pt;width:558.05pt;height:226.6pt" coordorigin="-914,245" coordsize="11161,45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83;top:245;width:5863;height:453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914;top:253;width:5852;height:45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1 de Julho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6"/>
      <w:footerReference w:type="default" r:id="rId7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6-19T11:10:00Z</cp:lastPrinted>
  <dcterms:modified xsi:type="dcterms:W3CDTF">2013-07-11T12:09:00Z</dcterms:modified>
  <cp:revision>38</cp:revision>
  <dc:subject/>
  <dc:title>ASSUNTO :</dc:title>
</cp:coreProperties>
</file>