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QUE REALIZE LANÇAMENTO DE ÁGUA NAS RUAS DO PARQUE DAS LARANJEIRAS PARA AMENIZAR O PROBLEMA COM PO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o lançamento de água nas ruas do Parque das laranjeiras para amenizar o problema com a poeira que esta afetando a saúde dos morad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7540</wp:posOffset>
                </wp:positionH>
                <wp:positionV relativeFrom="paragraph">
                  <wp:posOffset>70485</wp:posOffset>
                </wp:positionV>
                <wp:extent cx="6994525" cy="2927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4440" cy="2927880"/>
                          <a:chOff x="0" y="0"/>
                          <a:chExt cx="6994440" cy="292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3822840" cy="292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82760" y="0"/>
                            <a:ext cx="3812040" cy="29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pt;margin-top:5.55pt;width:550.75pt;height:230.55pt" coordorigin="-1004,111" coordsize="11015,4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04;top:112;width:6019;height:46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08;top:111;width:6002;height:46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Julh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6-19T11:10:00Z</cp:lastPrinted>
  <dcterms:modified xsi:type="dcterms:W3CDTF">2013-07-11T11:54:00Z</dcterms:modified>
  <cp:revision>36</cp:revision>
  <dc:subject/>
  <dc:title>ASSUNTO :</dc:title>
</cp:coreProperties>
</file>