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b/>
          <w:sz w:val="24"/>
          <w:szCs w:val="24"/>
        </w:rPr>
        <w:t>ASSUNTO: Indico a prorrogação do Programa Especial de Recuperação Fis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Município conseguiu recuperar aproximadamente R$1.000.000,00 (Hum milhão de reais) em impostos da dívida ativ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os contribuintes procuram a Prefeitura sempre tardiamente para fazer suas negociaçõ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valor arrecadado foi insatisfatório.</w:t>
        <w:tab/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promova a prorrogação do prazo do “REFIS”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2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7-12T11:13:00Z</dcterms:modified>
  <cp:revision>2</cp:revision>
  <dc:subject/>
  <dc:title>ASSUNTO :</dc:title>
</cp:coreProperties>
</file>