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MANUTENÇÃO DOS POSTES DE ILUMINAÇÃO DA PRAÇA CHICO MENDES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Manutenção nos postes de iluminação da praça Chico Mendes no Jardim do La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9399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l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7:35:00Z</dcterms:modified>
  <cp:revision>34</cp:revision>
  <dc:subject/>
  <dc:title>ASSUNTO :</dc:title>
</cp:coreProperties>
</file>